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24.11.2017 № 86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оведении турнира по шашкам и стрельбе в электронном ти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ого «Международному дню инвалидов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активным занятиям физкультурой и спорт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шашек сред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стрельбы в электронном т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02.12.2017 в «ДЮСШ» города Армянска в помещении отделения шахмат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о турнира в 10-00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все желающие жители города.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общеобразовательных учреждений гор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соревнования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по круговой систем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 Руководство проведения соревнова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о проведению соревнований возлагается на СДСМФиС администрации города Армянска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по шашкам Тетёркин Д.Б. – тренер по шахматам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по стрельбе в электронном тире Капылов С.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завоевавшие 1-е ,2-е,3-е место, награждаются медалью и грамотой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не занявшие призовые места, грамотами за участ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АХЧ</cp:lastModifiedBy>
  <cp:lastPrinted>2017-11-23T10:45:00Z</cp:lastPrinted>
  <dcterms:modified xsi:type="dcterms:W3CDTF">2017-11-28T08:40:00Z</dcterms:modified>
  <cp:revision>51</cp:revision>
  <dc:subject/>
  <dc:title/>
</cp:coreProperties>
</file>